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劳务派遣机构遴选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仿宋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北京市平谷区中医医院采购中心就我院劳务派遣机构遴选项目谈判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劳务派遣机构遴选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31122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按照中华人民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共和国有关法律设立，具有独立法人单位的企业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公司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注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本不得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少于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人民币二百万元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劳务派遣经营许可证，且在有效期内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情况良好，无失信行为记录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提供证明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复印件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需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服务业绩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需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及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文件中所有资质，皆为原件复印件、且真实有效，如有造假行为，由此产生的一切后果由报名企业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联系方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老师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8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技术部分可咨询信息中心杨科长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21-11-18T15:59:00Z</cp:lastPrinted>
  <dcterms:modified xsi:type="dcterms:W3CDTF">2023-11-22T07:04:00Z</dcterms:modified>
  <cp:revision>21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