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护士鞋采购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护士鞋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61201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项目要求：详见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第一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价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40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7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护理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胡主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4-06-12T01:09:00Z</dcterms:modified>
  <cp:revision>33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