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检查检验结果互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62601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北京市卫生健康委员会、北京市医疗保障局、北京市药品监督管理局联合下发关于下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“三医”领域管理和信息化提升清单、医疗机构任务单和社区卫生服务中心任务单的通知，清单明确要求我院须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完成“检查检验结果互认”工作，完成该项工作需要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进行改造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4-05-06T15:51:00Z</cp:lastPrinted>
  <dcterms:modified xsi:type="dcterms:W3CDTF">2024-06-26T01:33:00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