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署国家传染病智能监测预警前置软件院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70901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为保证完成北京市医疗机构部署国家传染病智能监测预警前置软件（以下简称“前置软件”）工作任务，根据北京市疾控局会同北京市卫生健康委联合印发的《北京市部署国家传染病智能监测预警前置软件工作方案》（京疾监测〔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）要求，我院应提前完成前置软件运行所需软硬件环境初始化，前置软件与院内系统的集成对接联调，通过前置软件与国家数据集成服务平台的验证等工作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4-06-26T09:58:00Z</cp:lastPrinted>
  <dcterms:modified xsi:type="dcterms:W3CDTF">2024-07-09T08:10:00Z</dcterms:modified>
  <cp:revision>6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