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单一来源项目公告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eastAsia="微软雅黑" w:cs="宋体" w:ascii="微软雅黑" w:hAnsi="微软雅黑"/>
          <w:color w:val="91111A"/>
          <w:kern w:val="2"/>
          <w:sz w:val="40"/>
          <w:szCs w:val="36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一、项目名称：北京市平谷区中医医院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部署国家传染病智能监测预警前置软件院内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LIS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系统改造  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二、项目编号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4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082201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cg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三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采用单一来源采购方式的原因及相关说明：为保证完成北京市医疗机构部署国家传染病智能监测预警前置软件（以下简称“前置软件”）工作任务，根据北京市疾控局会同北京市卫生健康委联合印发的《北京市部署国家传染病智能监测预警前置软件工作方案》（京疾监测〔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〕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号）要求，我院应提前完成前置软件运行所需软硬件环境初始化，前置软件与院内系统的集成对接联调，通过前置软件与国家数据集成服务平台的验证等工作。完成上述工作任务涉及我院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LIS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系统接口改造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。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目前我院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LIS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系统承建方为上海杏和软件有限公司，为保证此次改造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工作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的稳定性、延续性和安全性，改造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工作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需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该公司完成，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经院办公会批准符合单一来源采购要求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四、单一来源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供应商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上海杏和软件有限公司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五、报名应提交的材料（加盖单位公章）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封皮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法人授权委托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法人或委托代理人身份证复印件（原件随身携带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廉洁承诺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售后服务承诺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价单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营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执照及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相关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资质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8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材料真实性自我保证声明一份，报名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企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需承诺交来的所有资质，皆为原件复印件、且真实有效，如有造假行为，由此产生的一切后果由报名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企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承担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9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提供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信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信息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查询记录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截图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“信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国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”网站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www.creditchina.gov.cn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六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格式要求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需要密封（封皮写清项目名称、公司名称、联系人、联系电话），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由资质审核人员开启审核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数量：正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，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告需打印放在报名文件中的最后一页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宋体"/>
          <w:color w:val="91111A"/>
          <w:kern w:val="2"/>
          <w:sz w:val="24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以上报名文件字迹必须清晰，文件组成完整，如不符合要求的一概不收。（视同放弃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七、报送文件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8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29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当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下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:00--4: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送文件，逾期送达的文件恕不接收。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八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递交地点：北京市平谷区中医医院采购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1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办公室。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九、谈判时间：另行通知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十、联系方式：</w:t>
      </w:r>
    </w:p>
    <w:p>
      <w:pPr>
        <w:pStyle w:val="Normal"/>
        <w:widowControl/>
        <w:spacing w:lineRule="exact" w:line="500"/>
        <w:ind w:firstLine="96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联系电话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1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张伟）</w:t>
      </w:r>
    </w:p>
    <w:p>
      <w:pPr>
        <w:pStyle w:val="Normal"/>
        <w:widowControl/>
        <w:spacing w:lineRule="exact" w:line="500"/>
        <w:ind w:firstLine="96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 xml:space="preserve">          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8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专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技术部分可咨询信息中心张科长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附件：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5:00Z</dcterms:created>
  <dc:creator>微软用户</dc:creator>
  <dc:description/>
  <dc:language>en-US</dc:language>
  <cp:lastModifiedBy>Administrator</cp:lastModifiedBy>
  <cp:lastPrinted>2024-06-26T09:58:00Z</cp:lastPrinted>
  <dcterms:modified xsi:type="dcterms:W3CDTF">2024-08-22T08:13:16Z</dcterms:modified>
  <cp:revision>55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AF4C4D3D247E69B61BD280B7D364A</vt:lpwstr>
  </property>
  <property fmtid="{D5CDD505-2E9C-101B-9397-08002B2CF9AE}" pid="3" name="KSOProductBuildVer">
    <vt:lpwstr>2052-11.8.2.12195</vt:lpwstr>
  </property>
</Properties>
</file>