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零星采购安防、消防设备服务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零星采购安防、消防设备服务项目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0830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三、项目要求： 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详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第一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价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提供资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证明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材料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详见（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hyperlink r:id="rId2">
        <w:r>
          <w:rPr>
            <w:rStyle w:val="InternetLink"/>
            <w:rFonts w:eastAsia="微软雅黑" w:cs="仿宋" w:ascii="微软雅黑" w:hAnsi="微软雅黑"/>
            <w:kern w:val="0"/>
            <w:sz w:val="24"/>
          </w:rPr>
          <w:t>www.creditchina.gov.cn</w:t>
        </w:r>
      </w:hyperlink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4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72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安全保卫科孙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573" w:footer="0" w:bottom="7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Administrator</cp:lastModifiedBy>
  <cp:lastPrinted>2019-09-24T15:47:00Z</cp:lastPrinted>
  <dcterms:modified xsi:type="dcterms:W3CDTF">2024-08-30T02:59:18Z</dcterms:modified>
  <cp:revision>2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37BFA62244D13969BA4FA240AE8FF</vt:lpwstr>
  </property>
  <property fmtid="{D5CDD505-2E9C-101B-9397-08002B2CF9AE}" pid="3" name="KSOProductBuildVer">
    <vt:lpwstr>2052-11.8.2.12195</vt:lpwstr>
  </property>
</Properties>
</file>